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October 31, 2024 – November 7, 202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1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Medicare Non-COBA Crossover Billing at the Detail Level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Effective October 1, 2024, detail-level billing is now required for Medicare Crossover Non-COBA claims. This change aims to ensure that claims are processed accurately. DHS recognizes that this may be a new billing method for some providers and may initially require additional time for claim submission. To support providers with detail-level billing, job aids have been provided outlining the necessary steps for submitting a claim. The AFMC MMIS Outreach Specialist Team is also available to address any questions or concerns regarding this new process.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mbulatory Surgical Center providers</w:t>
            </w:r>
          </w:p>
        </w:tc>
        <w:tc>
          <w:tcPr>
            <w:tcW w:w="910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Coverage for Procedure Code 23472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The Arkansas Department of Human Services has updated coverage for procedure code 23472, retroactive to 1/1/2024, under the Ambulatory Surgical Center (ASC) Contract.</w:t>
            </w:r>
          </w:p>
          <w:p>
            <w:pPr>
              <w:pStyle w:val="RAText"/>
              <w:rPr/>
            </w:pPr>
            <w:r>
              <w:rPr/>
              <w:t>23472 - RECONSTRUCT SHOULDER JOINT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laims analysis will be performed to identify and reprocess any claims that may have denied before the coverage was updated.</w:t>
            </w:r>
          </w:p>
        </w:tc>
      </w:tr>
    </w:tbl>
    <w:p>
      <w:pPr>
        <w:pStyle w:val="RABottomText"/>
        <w:spacing w:before="240" w:after="0"/>
        <w:rPr>
          <w:rFonts w:eastAsia="Batang;바탕"/>
          <w:b/>
          <w:b/>
          <w:bCs/>
          <w:lang w:eastAsia="ko-KR"/>
        </w:rPr>
      </w:pPr>
      <w:bookmarkStart w:id="0" w:name="_Hlk160810535"/>
      <w:bookmarkEnd w:id="0"/>
      <w:r>
        <w:rPr>
          <w:rFonts w:eastAsia="Batang;바탕"/>
          <w:b/>
          <w:b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2">
        <w:r>
          <w:rPr>
            <w:rStyle w:val="InternetLink"/>
            <w:rFonts w:eastAsia="Batang;바탕"/>
            <w:b/>
            <w:b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lang w:eastAsia="ko-KR"/>
        </w:rPr>
        <w:t>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  <w:bookmarkStart w:id="1" w:name="_Hlk160810535"/>
      <w:bookmarkStart w:id="2" w:name="_Hlk160810535"/>
      <w:bookmarkEnd w:id="2"/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7:00Z</dcterms:created>
  <dc:creator/>
  <dc:description/>
  <cp:keywords/>
  <dc:language>en-US</dc:language>
  <cp:lastModifiedBy/>
  <dcterms:modified xsi:type="dcterms:W3CDTF">2024-11-01T20:22:00Z</dcterms:modified>
  <cp:revision>1</cp:revision>
  <dc:subject/>
  <dc:title>Messages for Remittance Advices dated October 31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