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Rural Health Clinic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April 1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RHC Providers Rate for Telehealth Visits Same as Face-to-Face Encounter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In Memorandum DMS-37, DMS suspended rule 211.300 (located in the RHC Provider Manual) due to the COVID-19 outbreak. Rural Health Clinics (RHC) clinics are allowed to render telemedicine services.</w:t>
      </w:r>
    </w:p>
    <w:p>
      <w:pPr>
        <w:pStyle w:val="Body"/>
        <w:rPr/>
      </w:pPr>
      <w:r>
        <w:rPr/>
        <w:t>To comply with CMS mandate, the telehealth visits are to be paid as the same as a face-to-face encounter for RHC providers. The following procedure codes have had the rates updated to match their encounter rat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Effectiv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End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1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U7 G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4/28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/27/20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7/1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299</w:t>
            </w:r>
          </w:p>
        </w:tc>
      </w:tr>
    </w:tbl>
    <w:p>
      <w:pPr>
        <w:pStyle w:val="Body"/>
        <w:rPr/>
      </w:pPr>
      <w:r>
        <w:rPr/>
        <w:t>*The above rate changes were implemented on 4/1/2022.</w:t>
      </w:r>
    </w:p>
    <w:p>
      <w:pPr>
        <w:pStyle w:val="Body"/>
        <w:rPr/>
      </w:pPr>
      <w:r>
        <w:rPr/>
        <w:t>*A mass adjustment for RHC providers will be completed in the following weeks to ensure accurate payment is received.</w:t>
      </w:r>
    </w:p>
    <w:p>
      <w:pPr>
        <w:pStyle w:val="Ctablespace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4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XXX-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6:00Z</dcterms:created>
  <dc:creator/>
  <dc:description/>
  <cp:keywords/>
  <dc:language>en-US</dc:language>
  <cp:lastModifiedBy/>
  <dcterms:modified xsi:type="dcterms:W3CDTF">2022-04-01T14:56:00Z</dcterms:modified>
  <cp:revision>1</cp:revision>
  <dc:subject/>
  <dc:title>Official Notice ON-014-22</dc:title>
</cp:coreProperties>
</file>