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March 31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VID-19 – New COVID-19 Vaccine Code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Due to the on-going Public Health Emergency (PHE) and guidance from the </w:t>
      </w:r>
      <w:hyperlink r:id="rId2">
        <w:r>
          <w:rPr>
            <w:rStyle w:val="InternetLink"/>
          </w:rPr>
          <w:t>FDA (Food &amp; Drug Administration)</w:t>
        </w:r>
      </w:hyperlink>
      <w:r>
        <w:rPr/>
        <w:t>, procedure codes related to administration of certain monoclonal bodies and antiviral medications have been expanded to include the below procedure codes.</w:t>
      </w:r>
    </w:p>
    <w:p>
      <w:pPr>
        <w:pStyle w:val="Ctablespace"/>
        <w:rPr/>
      </w:pPr>
      <w:r>
        <w:rPr/>
      </w:r>
    </w:p>
    <w:tbl>
      <w:tblPr>
        <w:tblW w:w="45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008"/>
        <w:gridCol w:w="1033"/>
        <w:gridCol w:w="1226"/>
      </w:tblGrid>
      <w:tr>
        <w:trPr>
          <w:tblHeader w:val="true"/>
          <w:trHeight w:val="55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</w:t>
            </w:r>
          </w:p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od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rocedure Code Descrip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Current</w:t>
            </w:r>
          </w:p>
          <w:p>
            <w:pPr>
              <w:pStyle w:val="Ctableheading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  <w:t>Rate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73D6" w:val="clear"/>
            <w:vAlign w:val="center"/>
          </w:tcPr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Effective</w:t>
            </w:r>
          </w:p>
          <w:p>
            <w:pPr>
              <w:pStyle w:val="Ctableheading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izer-BioNTech Covid-19 Vaccine Pre-Diluted</w:t>
            </w:r>
          </w:p>
        </w:tc>
      </w:tr>
      <w:tr>
        <w:trPr>
          <w:trHeight w:val="19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9130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SARSCOV2 VAC 30 MCG TRS-SUCR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Vaccine Pre-Diluted (Gray Cap) - Vacci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0.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  <w:tr>
        <w:trPr>
          <w:trHeight w:val="3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51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DM SARSCV2 30MCG TRS-SUCR 1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Vaccine Pre-Diluted (Gray Cap) Administration - First do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  <w:tr>
        <w:trPr>
          <w:trHeight w:val="5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52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DM SARSCV2 30MCG TRS-SUCR 2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Vaccine Pre-Diluted (Gray Cap) Administration - Second do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  <w:tr>
        <w:trPr>
          <w:trHeight w:val="59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53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DM SARSCV2 30MCG TRS-SUCR 3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Vaccine Pre-Diluted (Gray Cap) Administration - Third do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4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  <w:tr>
        <w:trPr>
          <w:trHeight w:val="44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54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Vaccine Pre-Diluted (Gray Cap) Administration - Boost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4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  <w:tr>
        <w:trPr>
          <w:trHeight w:val="197" w:hRule="atLeast"/>
          <w:cantSplit w:val="true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tablespac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fizer-BioNTech Covid-19 Pediatric Vaccine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73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ADM SARSCV2 10MCG TRS-SUCR 3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Pfizer-BioNTech Covid-19 Pediatric Vaccine (Orange Cap) - Administration - Third do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4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1/3/2022</w:t>
            </w:r>
          </w:p>
        </w:tc>
      </w:tr>
    </w:tbl>
    <w:p>
      <w:pPr>
        <w:pStyle w:val="Body"/>
        <w:ind w:left="1620" w:hanging="990"/>
        <w:rPr/>
      </w:pPr>
      <w:r>
        <w:rPr>
          <w:b/>
          <w:bCs/>
        </w:rPr>
        <w:t>*NOTE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>:</w:t>
        <w:tab/>
      </w:r>
      <w:r>
        <w:rPr/>
        <w:t>The temporary rate increase for vaccination administration does not apply to the Third or Booster Dose.</w:t>
      </w:r>
    </w:p>
    <w:p>
      <w:pPr>
        <w:pStyle w:val="Body"/>
        <w:ind w:left="1620" w:hanging="990"/>
        <w:rPr/>
      </w:pPr>
      <w:r>
        <w:rPr>
          <w:lang w:val="en-US"/>
        </w:rPr>
        <w:t>*</w:t>
      </w:r>
      <w:r>
        <w:rPr>
          <w:b/>
          <w:bCs/>
          <w:lang w:val="en-US"/>
        </w:rPr>
        <w:t>NOTE 2</w:t>
      </w:r>
      <w:r>
        <w:rPr>
          <w:lang w:val="en-US"/>
        </w:rPr>
        <w:t>:</w:t>
        <w:tab/>
      </w:r>
      <w:r>
        <w:rPr/>
        <w:t>The Rate for administration and for the medicine is subject to change.</w:t>
      </w:r>
    </w:p>
    <w:p>
      <w:pPr>
        <w:pStyle w:val="Body"/>
        <w:ind w:left="1620" w:hanging="990"/>
        <w:rPr/>
      </w:pPr>
      <w:r>
        <w:rPr/>
      </w:r>
    </w:p>
    <w:p>
      <w:pPr>
        <w:pStyle w:val="Romnum"/>
        <w:rPr>
          <w:u w:val="single"/>
        </w:rPr>
      </w:pPr>
      <w:r>
        <w:rPr/>
        <w:t>II.</w:t>
        <w:tab/>
      </w:r>
      <w:r>
        <w:rPr>
          <w:u w:val="single"/>
        </w:rPr>
        <w:t>Authorized Users</w:t>
      </w:r>
    </w:p>
    <w:p>
      <w:pPr>
        <w:pStyle w:val="Body"/>
        <w:rPr/>
      </w:pPr>
      <w:r>
        <w:rPr/>
        <w:t>The following Arkansas Medicaid providers will continue to be authorized to administer COVID-19 vaccinations: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Physicians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HECs (Area Health Education Centers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dvanced Practice Registered Nurses (APRN) which include the following: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Nurse Practitioner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Registered Nurse Anesthetist (CRNA)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ertified Nurse Midwife (CNM)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Clinical Nurse Specialist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Federally Qualified Health Centers (FQHC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Rural Health Centers (RHC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Pharmacy Licensed Providers who are enrolled to provide vaccines (pursuant to SPA No. 20-0024, Eff. 12/8/2020):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ists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y Interns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 xml:space="preserve">Pharmacy Technicians </w:t>
      </w:r>
    </w:p>
    <w:p>
      <w:pPr>
        <w:pStyle w:val="Bodybulletlevel2"/>
        <w:numPr>
          <w:ilvl w:val="1"/>
          <w:numId w:val="1"/>
        </w:numPr>
        <w:ind w:left="1620" w:hanging="0"/>
        <w:rPr/>
      </w:pPr>
      <w:r>
        <w:rPr/>
        <w:t>Pharmacies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rkansas Department of Health (ADH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Hospitals (in the outpatient setting)</w:t>
      </w:r>
    </w:p>
    <w:p>
      <w:pPr>
        <w:pStyle w:val="Bodybullet"/>
        <w:numPr>
          <w:ilvl w:val="0"/>
          <w:numId w:val="1"/>
        </w:numPr>
        <w:ind w:left="1260" w:hanging="0"/>
        <w:rPr/>
      </w:pPr>
      <w:r>
        <w:rPr/>
        <w:t>Ambulatory Surgical Centers (ASC)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3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: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15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15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bullet">
    <w:name w:val="body bullet"/>
    <w:basedOn w:val="Body"/>
    <w:qFormat/>
    <w:pPr>
      <w:numPr>
        <w:ilvl w:val="0"/>
        <w:numId w:val="1"/>
      </w:numPr>
      <w:ind w:left="1260" w:hanging="0"/>
    </w:pPr>
    <w:rPr>
      <w:rFonts w:cs="Arial"/>
    </w:rPr>
  </w:style>
  <w:style w:type="paragraph" w:styleId="Bodybulletlevel2">
    <w:name w:val="body bullet level 2"/>
    <w:basedOn w:val="Bodybullet"/>
    <w:qFormat/>
    <w:pPr>
      <w:numPr>
        <w:ilvl w:val="0"/>
        <w:numId w:val="1"/>
      </w:numPr>
      <w:tabs>
        <w:tab w:val="clear" w:pos="720"/>
        <w:tab w:val="left" w:pos="1620" w:leader="none"/>
      </w:tabs>
      <w:ind w:left="1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" TargetMode="External"/><Relationship Id="rId3" Type="http://schemas.openxmlformats.org/officeDocument/2006/relationships/hyperlink" Target="https://humanservices.arkansas.gov/divisions-shared-services/medical-services/helpful-information-for-providers/manual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56:00Z</dcterms:created>
  <dc:creator/>
  <dc:description/>
  <cp:keywords/>
  <dc:language>en-US</dc:language>
  <cp:lastModifiedBy/>
  <dcterms:modified xsi:type="dcterms:W3CDTF">2022-04-01T18:56:00Z</dcterms:modified>
  <cp:revision>1</cp:revision>
  <dc:subject/>
  <dc:title>Official Notice ON-015-22</dc:title>
</cp:coreProperties>
</file>