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"/>
        <w:gridCol w:w="252"/>
        <w:gridCol w:w="180"/>
        <w:gridCol w:w="1296"/>
        <w:gridCol w:w="144"/>
        <w:gridCol w:w="180"/>
        <w:gridCol w:w="540"/>
        <w:gridCol w:w="360"/>
        <w:gridCol w:w="180"/>
        <w:gridCol w:w="324"/>
        <w:gridCol w:w="216"/>
        <w:gridCol w:w="720"/>
        <w:gridCol w:w="2520"/>
      </w:tblGrid>
      <w:tr>
        <w:trPr>
          <w:cantSplit w:val="true"/>
        </w:trPr>
        <w:tc>
          <w:tcPr>
            <w:tcW w:w="10368" w:type="dxa"/>
            <w:gridSpan w:val="15"/>
            <w:tcBorders/>
          </w:tcPr>
          <w:p>
            <w:pPr>
              <w:pStyle w:val="Heading4"/>
              <w:rPr/>
            </w:pPr>
            <w:r>
              <w:rPr/>
              <w:t>ARKANSAS DEPARTMENT OF HEALTH AND HUMAN SERVICES</w:t>
            </w:r>
          </w:p>
          <w:p>
            <w:pPr>
              <w:pStyle w:val="Heading2"/>
              <w:rPr/>
            </w:pPr>
            <w:r>
              <w:rPr/>
              <w:t>TEFRA Waive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hysician Assessment of Eligibility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pplicatio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I.  Patient Information: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IENT’S LAST NAM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939032188"/>
            <w:bookmarkStart w:id="1" w:name="__Fieldmark__1_293903218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939032188"/>
            <w:bookmarkStart w:id="3" w:name="__Fieldmark__2_293903218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IENT’S MEDICAID ID#</w:t>
            </w:r>
          </w:p>
        </w:tc>
      </w:tr>
      <w:tr>
        <w:trPr>
          <w:trHeight w:val="216" w:hRule="atLeast"/>
          <w:cantSplit w:val="true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 NUMBER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NTY OF RESIDENC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UMBER</w:t>
            </w:r>
          </w:p>
        </w:tc>
      </w:tr>
      <w:tr>
        <w:trPr>
          <w:trHeight w:val="216" w:hRule="atLeast"/>
          <w:cantSplit w:val="true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LING ADDRESS(Street, City, State, Zip code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CE ADDRESS(Street, City, State, Zip code)</w:t>
            </w:r>
          </w:p>
        </w:tc>
      </w:tr>
      <w:tr>
        <w:trPr>
          <w:trHeight w:val="216" w:hRule="atLeast"/>
          <w:cantSplit w:val="true"/>
        </w:trPr>
        <w:tc>
          <w:tcPr>
            <w:tcW w:w="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PHYSICIAN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</w:tr>
      <w:tr>
        <w:trPr>
          <w:trHeight w:val="216" w:hRule="atLeast"/>
          <w:cantSplit w:val="true"/>
        </w:trPr>
        <w:tc>
          <w:tcPr>
            <w:tcW w:w="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ENT/GUARDIAN NAME (Primary Caregiver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HILD SCREENING REFERRAL</w:t>
            </w:r>
          </w:p>
        </w:tc>
      </w:tr>
      <w:tr>
        <w:trPr>
          <w:trHeight w:val="216" w:hRule="atLeast"/>
          <w:cantSplit w:val="true"/>
        </w:trPr>
        <w:tc>
          <w:tcPr>
            <w:tcW w:w="6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2939032188"/>
            <w:bookmarkStart w:id="5" w:name="__Fieldmark__16_293903218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2939032188"/>
            <w:bookmarkStart w:id="7" w:name="__Fieldmark__17_293903218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53" w:hRule="atLeast"/>
          <w:cantSplit w:val="true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URANCE COMPANY AND ADDRES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URANCE POLICY NUMBER</w:t>
            </w:r>
          </w:p>
        </w:tc>
      </w:tr>
      <w:tr>
        <w:trPr>
          <w:trHeight w:val="216" w:hRule="atLeast"/>
          <w:cantSplit w:val="true"/>
        </w:trPr>
        <w:tc>
          <w:tcPr>
            <w:tcW w:w="6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2939032188"/>
            <w:bookmarkStart w:id="9" w:name="__Fieldmark__20_293903218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igin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2939032188"/>
            <w:bookmarkStart w:id="11" w:name="__Fieldmark__21_293903218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-certification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353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DIAGNOSIS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ONDARY DIAGNOSI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DIAGNOSIS</w:t>
            </w:r>
          </w:p>
        </w:tc>
      </w:tr>
      <w:tr>
        <w:trPr>
          <w:trHeight w:val="216" w:hRule="atLeast"/>
          <w:cantSplit w:val="true"/>
        </w:trPr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IZATIONS in the last year – Reason and Length of St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RIEF MEDICAL AND SURGICAL HISTORY (If available, please attach copies of clinical or hospital records)</w:t>
            </w:r>
          </w:p>
        </w:tc>
      </w:tr>
      <w:tr>
        <w:trPr>
          <w:trHeight w:val="1908" w:hRule="atLeast"/>
          <w:cantSplit w:val="true"/>
        </w:trPr>
        <w:tc>
          <w:tcPr>
            <w:tcW w:w="103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7_2939032188"/>
            <w:bookmarkStart w:id="13" w:name="__Fieldmark__27_293903218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tter Attached</w:t>
            </w:r>
          </w:p>
        </w:tc>
        <w:tc>
          <w:tcPr>
            <w:tcW w:w="51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8_2939032188"/>
            <w:bookmarkStart w:id="15" w:name="__Fieldmark__28_293903218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dical Records Attached</w:t>
            </w:r>
          </w:p>
        </w:tc>
      </w:tr>
      <w:tr>
        <w:trPr>
          <w:trHeight w:val="170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nosis</w:t>
            </w:r>
          </w:p>
        </w:tc>
      </w:tr>
      <w:tr>
        <w:trPr>
          <w:trHeight w:val="216" w:hRule="atLeast"/>
          <w:cantSplit w:val="true"/>
        </w:trPr>
        <w:tc>
          <w:tcPr>
            <w:tcW w:w="103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s</w:t>
            </w:r>
          </w:p>
        </w:tc>
      </w:tr>
      <w:tr>
        <w:trPr>
          <w:trHeight w:val="216" w:hRule="atLeast"/>
          <w:cantSplit w:val="true"/>
        </w:trPr>
        <w:tc>
          <w:tcPr>
            <w:tcW w:w="103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Last Examined</w:t>
            </w:r>
          </w:p>
        </w:tc>
      </w:tr>
      <w:tr>
        <w:trPr>
          <w:trHeight w:val="216" w:hRule="atLeast"/>
          <w:cantSplit w:val="true"/>
        </w:trPr>
        <w:tc>
          <w:tcPr>
            <w:tcW w:w="103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00"/>
      </w:tblGrid>
      <w:tr>
        <w:trPr>
          <w:trHeight w:val="422" w:hRule="atLeast"/>
        </w:trPr>
        <w:tc>
          <w:tcPr>
            <w:tcW w:w="13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20"/>
                <w:u w:val="single"/>
              </w:rPr>
              <w:t>SECTION II.</w:t>
            </w:r>
          </w:p>
        </w:tc>
        <w:tc>
          <w:tcPr>
            <w:tcW w:w="90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ervices Required for Patient Management: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Please attach a current medical &amp; surgical history that includes M.D. summary, prognosis and medical follow-up requirements.  Include changes since last certification, if recertification.  </w:t>
            </w:r>
            <w:r>
              <w:rPr>
                <w:rFonts w:cs="Arial" w:ascii="Arial" w:hAnsi="Arial"/>
                <w:b/>
                <w:sz w:val="18"/>
              </w:rPr>
              <w:t>CHECK ALL THAT APPLY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</w:tc>
      </w:tr>
    </w:tbl>
    <w:p>
      <w:pPr>
        <w:pStyle w:val="Caption"/>
        <w:rPr/>
      </w:pPr>
      <w:r>
        <w:rPr/>
        <w:t>Required Services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40"/>
        <w:gridCol w:w="1260"/>
        <w:gridCol w:w="6113"/>
      </w:tblGrid>
      <w:tr>
        <w:trPr>
          <w:trHeight w:val="1053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2_2939032188"/>
            <w:bookmarkStart w:id="17" w:name="__Fieldmark__32_293903218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3" w:type="dxa"/>
            <w:gridSpan w:val="3"/>
            <w:tcBorders/>
            <w:vAlign w:val="center"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3184"/>
              <w:gridCol w:w="236"/>
              <w:gridCol w:w="3"/>
              <w:gridCol w:w="3597"/>
              <w:gridCol w:w="3"/>
            </w:tblGrid>
            <w:tr>
              <w:trPr>
                <w:cantSplit w:val="true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lose patient monitoring of</w:t>
                  </w:r>
                </w:p>
              </w:tc>
              <w:tc>
                <w:tcPr>
                  <w:tcW w:w="34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ith frequent skilled intervention o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specific symptom)</w:t>
                  </w:r>
                </w:p>
              </w:tc>
              <w:tc>
                <w:tcPr>
                  <w:tcW w:w="360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intervention)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3506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pt" to="109.9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5_2939032188"/>
            <w:bookmarkStart w:id="19" w:name="__Fieldmark__35_293903218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yperalimentation - parenteral or sole source enteral  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6_2939032188"/>
            <w:bookmarkStart w:id="21" w:name="__Fieldmark__36_293903218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V Drugs (chemotherapy, pain relief or prolonged IV antibiotics)</w:t>
            </w:r>
          </w:p>
        </w:tc>
      </w:tr>
      <w:tr>
        <w:trPr>
          <w:trHeight w:val="288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7_2939032188"/>
            <w:bookmarkStart w:id="23" w:name="__Fieldmark__37_293903218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52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- Tracheostomy Care or continuous Oxygen Supplementation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8_2939032188"/>
            <w:bookmarkStart w:id="25" w:name="__Fieldmark__38_293903218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ntilator-Dependent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rs per da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05"/>
        <w:gridCol w:w="446"/>
        <w:gridCol w:w="849"/>
        <w:gridCol w:w="144"/>
        <w:gridCol w:w="36"/>
        <w:gridCol w:w="540"/>
        <w:gridCol w:w="360"/>
        <w:gridCol w:w="360"/>
        <w:gridCol w:w="72"/>
        <w:gridCol w:w="1260"/>
        <w:gridCol w:w="2350"/>
        <w:gridCol w:w="278"/>
        <w:gridCol w:w="36"/>
      </w:tblGrid>
      <w:tr>
        <w:trPr>
          <w:cantSplit w:val="true"/>
        </w:trPr>
        <w:tc>
          <w:tcPr>
            <w:tcW w:w="10584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CTION II. (Continued):</w:t>
            </w:r>
          </w:p>
        </w:tc>
      </w:tr>
      <w:tr>
        <w:trPr>
          <w:cantSplit w:val="true"/>
        </w:trPr>
        <w:tc>
          <w:tcPr>
            <w:tcW w:w="10584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Needs Assessmen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eastAsia="PMingLiU;新細明體" w:cs="Arial"/>
                <w:b/>
                <w:b/>
                <w:sz w:val="10"/>
              </w:rPr>
            </w:pPr>
            <w:r>
              <w:rPr>
                <w:rFonts w:eastAsia="PMingLiU;新細明體"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26" w:name="__Fieldmark__40_2939032188"/>
            <w:bookmarkStart w:id="27" w:name="__Fieldmark__40_2939032188"/>
            <w:bookmarkEnd w:id="27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vascular System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28" w:name="__Fieldmark__41_2939032188"/>
            <w:bookmarkStart w:id="29" w:name="__Fieldmark__41_2939032188"/>
            <w:bookmarkEnd w:id="29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Body Systems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30" w:name="__Fieldmark__42_2939032188"/>
            <w:bookmarkStart w:id="31" w:name="__Fieldmark__42_2939032188"/>
            <w:bookmarkEnd w:id="31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tive System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32" w:name="__Fieldmark__43_2939032188"/>
            <w:bookmarkStart w:id="33" w:name="__Fieldmark__43_2939032188"/>
            <w:bookmarkEnd w:id="33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uloskeletal System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34" w:name="__Fieldmark__44_2939032188"/>
            <w:bookmarkStart w:id="35" w:name="__Fieldmark__44_2939032188"/>
            <w:bookmarkEnd w:id="35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Endocrine System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36" w:name="__Fieldmark__45_2939032188"/>
            <w:bookmarkStart w:id="37" w:name="__Fieldmark__45_2939032188"/>
            <w:bookmarkEnd w:id="37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lastic Diseases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eastAsia="PMingLiU;新細明體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38" w:name="__Fieldmark__46_2939032188"/>
            <w:bookmarkStart w:id="39" w:name="__Fieldmark__46_2939032188"/>
            <w:bookmarkEnd w:id="39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o-urinary System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eastAsia="PMingLiU;新細明體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40" w:name="__Fieldmark__47_2939032188"/>
            <w:bookmarkStart w:id="41" w:name="__Fieldmark__47_2939032188"/>
            <w:bookmarkEnd w:id="41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logical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42" w:name="__Fieldmark__48_2939032188"/>
            <w:bookmarkStart w:id="43" w:name="__Fieldmark__48_2939032188"/>
            <w:bookmarkEnd w:id="43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mic and Lymphatic System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44" w:name="__Fieldmark__49_2939032188"/>
            <w:bookmarkStart w:id="45" w:name="__Fieldmark__49_2939032188"/>
            <w:bookmarkEnd w:id="45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System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46" w:name="__Fieldmark__50_2939032188"/>
            <w:bookmarkStart w:id="47" w:name="__Fieldmark__50_2939032188"/>
            <w:bookmarkEnd w:id="47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une System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48" w:name="__Fieldmark__51_2939032188"/>
            <w:bookmarkStart w:id="49" w:name="__Fieldmark__51_2939032188"/>
            <w:bookmarkEnd w:id="49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50" w:name="__Fieldmark__52_2939032188"/>
            <w:bookmarkStart w:id="51" w:name="__Fieldmark__52_2939032188"/>
            <w:bookmarkEnd w:id="51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Disorders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52" w:name="__Fieldmark__53_2939032188"/>
            <w:bookmarkStart w:id="53" w:name="__Fieldmark__53_2939032188"/>
            <w:bookmarkEnd w:id="53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Senses and Speech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PMingLiU;新細明體" w:cs="Arial"/>
                <w:b/>
                <w:b/>
                <w:sz w:val="20"/>
              </w:rPr>
            </w:pPr>
            <w:r>
              <w:rPr>
                <w:rFonts w:eastAsia="PMingLiU;新細明體" w:cs="Arial" w:ascii="Arial" w:hAnsi="Arial"/>
                <w:b/>
                <w:sz w:val="2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6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 Abilities/Limitations: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4_2939032188"/>
            <w:bookmarkStart w:id="55" w:name="__Fieldmark__54_293903218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ory  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5_2939032188"/>
            <w:bookmarkStart w:id="57" w:name="__Fieldmark__55_293903218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hted  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6_2939032188"/>
            <w:bookmarkStart w:id="59" w:name="__Fieldmark__56_2939032188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af  </w:t>
            </w:r>
          </w:p>
        </w:tc>
        <w:tc>
          <w:tcPr>
            <w:tcW w:w="266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7_2939032188"/>
            <w:bookmarkStart w:id="61" w:name="__Fieldmark__57_293903218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es with assistance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8_2939032188"/>
            <w:bookmarkStart w:id="63" w:name="__Fieldmark__58_293903218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nd   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2939032188"/>
            <w:bookmarkStart w:id="65" w:name="__Fieldmark__59_2939032188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s </w:t>
            </w:r>
          </w:p>
        </w:tc>
        <w:tc>
          <w:tcPr>
            <w:tcW w:w="26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0_2939032188"/>
            <w:bookmarkStart w:id="67" w:name="__Fieldmark__60_2939032188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pendent transfers bed/chair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1_2939032188"/>
            <w:bookmarkStart w:id="69" w:name="__Fieldmark__61_2939032188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bal 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2_2939032188"/>
            <w:bookmarkStart w:id="71" w:name="__Fieldmark__62_2939032188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gmentative Communication Devic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3_2939032188"/>
            <w:bookmarkStart w:id="73" w:name="__Fieldmark__63_2939032188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fers with assistance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85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4_2939032188"/>
            <w:bookmarkStart w:id="75" w:name="__Fieldmark__64_2939032188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lift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2939032188"/>
            <w:bookmarkStart w:id="77" w:name="__Fieldmark__65_2939032188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</w:tc>
        <w:tc>
          <w:tcPr>
            <w:tcW w:w="54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6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itive Abilities/Limitations: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7_2939032188"/>
            <w:bookmarkStart w:id="79" w:name="__Fieldmark__67_2939032188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ert, cognitive appropriate for age</w:t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68_2939032188"/>
            <w:bookmarkStart w:id="81" w:name="__Fieldmark__68_293903218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esponsiv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9_2939032188"/>
            <w:bookmarkStart w:id="83" w:name="__Fieldmark__69_2939032188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ert, cognitive age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47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1_2939032188"/>
            <w:bookmarkStart w:id="85" w:name="__Fieldmark__71_293903218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cooperative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2_2939032188"/>
            <w:bookmarkStart w:id="87" w:name="__Fieldmark__72_2939032188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338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t, disoriented</w:t>
            </w:r>
          </w:p>
        </w:tc>
        <w:tc>
          <w:tcPr>
            <w:tcW w:w="6731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hing: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3_2939032188"/>
            <w:bookmarkStart w:id="89" w:name="__Fieldmark__73_2939032188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lf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90" w:name="__Fieldmark__74_2939032188"/>
            <w:bookmarkStart w:id="91" w:name="__Fieldmark__74_2939032188"/>
            <w:bookmarkEnd w:id="91"/>
            <w:r>
              <w:rPr>
                <w:rFonts w:eastAsia="PMingLiU;新細明體" w:cs="Arial" w:ascii="Arial" w:hAnsi="Arial"/>
                <w:sz w:val="20"/>
              </w:rPr>
            </w:r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egi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5_2939032188"/>
            <w:bookmarkStart w:id="93" w:name="__Fieldmark__75_2939032188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</w:t>
            </w:r>
          </w:p>
        </w:tc>
        <w:tc>
          <w:tcPr>
            <w:tcW w:w="3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dings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7_2939032188"/>
            <w:bookmarkStart w:id="95" w:name="__Fieldmark__77_2939032188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lf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96" w:name="__Fieldmark__78_2939032188"/>
            <w:bookmarkStart w:id="97" w:name="__Fieldmark__78_2939032188"/>
            <w:bookmarkEnd w:id="97"/>
            <w:r>
              <w:rPr>
                <w:rFonts w:eastAsia="PMingLiU;新細明體" w:cs="Arial" w:ascii="Arial" w:hAnsi="Arial"/>
                <w:sz w:val="20"/>
              </w:rPr>
            </w:r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egiver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620"/>
        <w:gridCol w:w="540"/>
        <w:gridCol w:w="1080"/>
        <w:gridCol w:w="1620"/>
        <w:gridCol w:w="2016"/>
      </w:tblGrid>
      <w:tr>
        <w:trPr>
          <w:cantSplit w:val="true"/>
        </w:trPr>
        <w:tc>
          <w:tcPr>
            <w:tcW w:w="10584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ed Nursing Needs:</w:t>
            </w:r>
            <w:r>
              <w:rPr>
                <w:rFonts w:cs="Arial" w:ascii="Arial" w:hAnsi="Arial"/>
                <w:sz w:val="20"/>
              </w:rPr>
              <w:t xml:space="preserve">  (frequency documented by hospital record or nurse’s notes)  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80_2939032188"/>
            <w:bookmarkStart w:id="99" w:name="__Fieldmark__80_2939032188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O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100" w:name="__Fieldmark__81_2939032188"/>
            <w:bookmarkStart w:id="101" w:name="__Fieldmark__81_2939032188"/>
            <w:bookmarkEnd w:id="101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Ventila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rs/day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PMingLiU;新細明體" w:cs="Arial" w:ascii="Arial" w:hAnsi="Arial"/>
              </w:rPr>
              <w:fldChar w:fldCharType="separate"/>
            </w:r>
            <w:bookmarkStart w:id="102" w:name="Text31"/>
            <w:bookmarkStart w:id="103" w:name="__Fieldmark__83_2939032188"/>
            <w:bookmarkStart w:id="104" w:name="__Fieldmark__83_2939032188"/>
            <w:bookmarkEnd w:id="102"/>
            <w:bookmarkEnd w:id="104"/>
            <w:r/>
            <w:r>
              <w:rPr>
                <w:sz w:val="20"/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sopharengeal Suctio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84_2939032188"/>
            <w:bookmarkStart w:id="106" w:name="__Fieldmark__84_2939032188"/>
            <w:bookmarkEnd w:id="1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ther)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86_2939032188"/>
            <w:bookmarkStart w:id="108" w:name="__Fieldmark__86_2939032188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e source enteral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88_2939032188"/>
            <w:bookmarkStart w:id="110" w:name="__Fieldmark__88_2939032188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ther)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90_2939032188"/>
            <w:bookmarkStart w:id="112" w:name="__Fieldmark__90_2939032188"/>
            <w:bookmarkEnd w:id="1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h Ca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91_2939032188"/>
            <w:bookmarkStart w:id="114" w:name="__Fieldmark__91_2939032188"/>
            <w:bookmarkEnd w:id="1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ther)</w:t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93_2939032188"/>
            <w:bookmarkStart w:id="116" w:name="__Fieldmark__93_2939032188"/>
            <w:bookmarkEnd w:id="1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racheal Suctio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09"/>
        <w:gridCol w:w="1080"/>
        <w:gridCol w:w="180"/>
        <w:gridCol w:w="720"/>
        <w:gridCol w:w="360"/>
        <w:gridCol w:w="5040"/>
      </w:tblGrid>
      <w:tr>
        <w:trPr>
          <w:trHeight w:val="288" w:hRule="atLeast"/>
        </w:trPr>
        <w:tc>
          <w:tcPr>
            <w:tcW w:w="334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dditional Services: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s (route and frequency)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tional Therapy (frequency, location &amp; provider name):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94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94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ysical Therapy (frequency, location &amp; provider name):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94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9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94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94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ech Therapy (frequency, location &amp; provider name)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exact" w:line="1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– Specify (ex:  Personal Care, Waiver Caregiver, Developmental Day Treatment Clinic Services, Mental Health,</w:t>
            </w:r>
          </w:p>
        </w:tc>
      </w:tr>
      <w:tr>
        <w:trPr>
          <w:trHeight w:val="288" w:hRule="exac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62" w:leader="none"/>
              </w:tabs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ome Health, Targeted Case Management):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6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argeted Case Manager, if applicabl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142" w:leader="none"/>
                <w:tab w:val="left" w:pos="1096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continuous"/>
          <w:pgSz w:w="12240" w:h="15840"/>
          <w:pgMar w:left="864" w:right="720" w:gutter="0" w:header="0" w:top="576" w:footer="432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686435</wp:posOffset>
                </wp:positionV>
                <wp:extent cx="677418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8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>SECTION II. (Continued):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1.5pt;mso-wrap-distance-left:0pt;mso-wrap-distance-right:9.35pt;mso-wrap-distance-top:0pt;mso-wrap-distance-bottom:0pt;margin-top:54.0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8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SECTION II. (Continued):</w:t>
                            </w:r>
                          </w:p>
                        </w:tc>
                        <w:tc>
                          <w:tcPr>
                            <w:tcW w:w="806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97915</wp:posOffset>
                </wp:positionV>
                <wp:extent cx="6774180" cy="2612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440"/>
                              <w:gridCol w:w="2520"/>
                              <w:gridCol w:w="540"/>
                              <w:gridCol w:w="720"/>
                              <w:gridCol w:w="42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214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quipment or Special Physical Aids In U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7" w:name="__Fieldmark__105_2939032188"/>
                                  <w:bookmarkStart w:id="118" w:name="__Fieldmark__105_2939032188"/>
                                  <w:bookmarkEnd w:id="118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athete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9" w:name="__Fieldmark__106_2939032188"/>
                                  <w:bookmarkStart w:id="120" w:name="__Fieldmark__106_2939032188"/>
                                  <w:bookmarkEnd w:id="120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stomy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1" w:name="__Fieldmark__107_2939032188"/>
                                  <w:bookmarkStart w:id="122" w:name="__Fieldmark__107_2939032188"/>
                                  <w:bookmarkEnd w:id="122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PAP/BIPAP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3" w:name="__Fieldmark__108_2939032188"/>
                                  <w:bookmarkStart w:id="124" w:name="__Fieldmark__108_2939032188"/>
                                  <w:bookmarkEnd w:id="124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ulse 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5" w:name="__Fieldmark__109_2939032188"/>
                                  <w:bookmarkStart w:id="126" w:name="__Fieldmark__109_2939032188"/>
                                  <w:bookmarkEnd w:id="126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rutches/Can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7" w:name="__Fieldmark__110_2939032188"/>
                                  <w:bookmarkStart w:id="128" w:name="__Fieldmark__110_2939032188"/>
                                  <w:bookmarkEnd w:id="128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wer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9" w:name="__Fieldmark__111_2939032188"/>
                                  <w:bookmarkStart w:id="130" w:name="__Fieldmark__111_2939032188"/>
                                  <w:bookmarkEnd w:id="130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teral Pum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1" w:name="__Fieldmark__112_2939032188"/>
                                  <w:bookmarkStart w:id="132" w:name="__Fieldmark__112_2939032188"/>
                                  <w:bookmarkEnd w:id="132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wer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3" w:name="__Fieldmark__113_2939032188"/>
                                  <w:bookmarkStart w:id="134" w:name="__Fieldmark__113_2939032188"/>
                                  <w:bookmarkEnd w:id="134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spital Bed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5" w:name="__Fieldmark__114_2939032188"/>
                                  <w:bookmarkStart w:id="136" w:name="__Fieldmark__114_2939032188"/>
                                  <w:bookmarkEnd w:id="136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wer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7" w:name="__Fieldmark__115_2939032188"/>
                                  <w:bookmarkStart w:id="138" w:name="__Fieldmark__115_2939032188"/>
                                  <w:bookmarkEnd w:id="138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yer Lif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9" w:name="__Fieldmark__116_2939032188"/>
                                  <w:bookmarkStart w:id="140" w:name="__Fieldmark__116_2939032188"/>
                                  <w:bookmarkEnd w:id="140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hower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1" w:name="__Fieldmark__117_2939032188"/>
                                  <w:bookmarkStart w:id="142" w:name="__Fieldmark__117_2939032188"/>
                                  <w:bookmarkEnd w:id="142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V Pump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3" w:name="__Fieldmark__118_2939032188"/>
                                  <w:bookmarkStart w:id="144" w:name="__Fieldmark__118_2939032188"/>
                                  <w:bookmarkEnd w:id="144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ction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5" w:name="__Fieldmark__119_2939032188"/>
                                  <w:bookmarkStart w:id="146" w:name="__Fieldmark__119_2939032188"/>
                                  <w:bookmarkEnd w:id="146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ebulizer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7" w:name="__Fieldmark__120_2939032188"/>
                                  <w:bookmarkStart w:id="148" w:name="__Fieldmark__120_2939032188"/>
                                  <w:bookmarkEnd w:id="148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ntil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9" w:name="__Fieldmark__121_2939032188"/>
                                  <w:bookmarkStart w:id="150" w:name="__Fieldmark__121_2939032188"/>
                                  <w:bookmarkEnd w:id="150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1" w:name="__Fieldmark__122_2939032188"/>
                                  <w:bookmarkStart w:id="152" w:name="__Fieldmark__122_2939032188"/>
                                  <w:bookmarkEnd w:id="152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alk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3" w:name="__Fieldmark__123_2939032188"/>
                                  <w:bookmarkStart w:id="154" w:name="__Fieldmark__123_2939032188"/>
                                  <w:bookmarkEnd w:id="154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thotics/Prosthetic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5" w:name="__Fieldmark__124_2939032188"/>
                                  <w:bookmarkStart w:id="156" w:name="__Fieldmark__124_2939032188"/>
                                  <w:bookmarkEnd w:id="156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heelchair:  </w:t>
                                  </w: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7" w:name="__Fieldmark__125_2939032188"/>
                                  <w:bookmarkStart w:id="158" w:name="__Fieldmark__125_2939032188"/>
                                  <w:bookmarkEnd w:id="158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power    </w:t>
                                  </w: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9" w:name="__Fieldmark__126_2939032188"/>
                                  <w:bookmarkStart w:id="160" w:name="__Fieldmark__126_2939032188"/>
                                  <w:bookmarkEnd w:id="16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1" w:name="__Fieldmark__127_2939032188"/>
                                  <w:bookmarkStart w:id="162" w:name="__Fieldmark__127_2939032188"/>
                                  <w:bookmarkEnd w:id="162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3" w:name="__Fieldmark__129_2939032188"/>
                                  <w:bookmarkStart w:id="164" w:name="__Fieldmark__129_2939032188"/>
                                  <w:bookmarkEnd w:id="164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05.7pt;mso-wrap-distance-left:0pt;mso-wrap-distance-right:9.35pt;mso-wrap-distance-top:0pt;mso-wrap-distance-bottom:0pt;margin-top:8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440"/>
                        <w:gridCol w:w="2520"/>
                        <w:gridCol w:w="540"/>
                        <w:gridCol w:w="720"/>
                        <w:gridCol w:w="42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66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2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quipment or Special Physical Aids In Use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5" w:name="__Fieldmark__105_2939032188"/>
                            <w:bookmarkStart w:id="166" w:name="__Fieldmark__105_2939032188"/>
                            <w:bookmarkEnd w:id="166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theter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7" w:name="__Fieldmark__106_2939032188"/>
                            <w:bookmarkStart w:id="168" w:name="__Fieldmark__106_2939032188"/>
                            <w:bookmarkEnd w:id="168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tomy ca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9" w:name="__Fieldmark__107_2939032188"/>
                            <w:bookmarkStart w:id="170" w:name="__Fieldmark__107_2939032188"/>
                            <w:bookmarkEnd w:id="170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PAP/BIPAP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1" w:name="__Fieldmark__108_2939032188"/>
                            <w:bookmarkStart w:id="172" w:name="__Fieldmark__108_2939032188"/>
                            <w:bookmarkEnd w:id="172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lse OX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3" w:name="__Fieldmark__109_2939032188"/>
                            <w:bookmarkStart w:id="174" w:name="__Fieldmark__109_2939032188"/>
                            <w:bookmarkEnd w:id="174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rutches/Cane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5" w:name="__Fieldmark__110_2939032188"/>
                            <w:bookmarkStart w:id="176" w:name="__Fieldmark__110_2939032188"/>
                            <w:bookmarkEnd w:id="176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er Chai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7" w:name="__Fieldmark__111_2939032188"/>
                            <w:bookmarkStart w:id="178" w:name="__Fieldmark__111_2939032188"/>
                            <w:bookmarkEnd w:id="178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al Pump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79" w:name="__Fieldmark__112_2939032188"/>
                            <w:bookmarkStart w:id="180" w:name="__Fieldmark__112_2939032188"/>
                            <w:bookmarkEnd w:id="180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er Chai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1" w:name="__Fieldmark__113_2939032188"/>
                            <w:bookmarkStart w:id="182" w:name="__Fieldmark__113_2939032188"/>
                            <w:bookmarkEnd w:id="182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spital Bed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3" w:name="__Fieldmark__114_2939032188"/>
                            <w:bookmarkStart w:id="184" w:name="__Fieldmark__114_2939032188"/>
                            <w:bookmarkEnd w:id="184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er Chai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5" w:name="__Fieldmark__115_2939032188"/>
                            <w:bookmarkStart w:id="186" w:name="__Fieldmark__115_2939032188"/>
                            <w:bookmarkEnd w:id="186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yer Lift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7" w:name="__Fieldmark__116_2939032188"/>
                            <w:bookmarkStart w:id="188" w:name="__Fieldmark__116_2939032188"/>
                            <w:bookmarkEnd w:id="188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wer Chai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9" w:name="__Fieldmark__117_2939032188"/>
                            <w:bookmarkStart w:id="190" w:name="__Fieldmark__117_2939032188"/>
                            <w:bookmarkEnd w:id="190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V Pump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1" w:name="__Fieldmark__118_2939032188"/>
                            <w:bookmarkStart w:id="192" w:name="__Fieldmark__118_2939032188"/>
                            <w:bookmarkEnd w:id="192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ction Machin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3" w:name="__Fieldmark__119_2939032188"/>
                            <w:bookmarkStart w:id="194" w:name="__Fieldmark__119_2939032188"/>
                            <w:bookmarkEnd w:id="194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ebulizer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5" w:name="__Fieldmark__120_2939032188"/>
                            <w:bookmarkStart w:id="196" w:name="__Fieldmark__120_2939032188"/>
                            <w:bookmarkEnd w:id="196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ntilat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7" w:name="__Fieldmark__121_2939032188"/>
                            <w:bookmarkStart w:id="198" w:name="__Fieldmark__121_2939032188"/>
                            <w:bookmarkEnd w:id="198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9" w:name="__Fieldmark__122_2939032188"/>
                            <w:bookmarkStart w:id="200" w:name="__Fieldmark__122_2939032188"/>
                            <w:bookmarkEnd w:id="200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alker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1" w:name="__Fieldmark__123_2939032188"/>
                            <w:bookmarkStart w:id="202" w:name="__Fieldmark__123_2939032188"/>
                            <w:bookmarkEnd w:id="202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thotics/Prosthetic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3" w:name="__Fieldmark__124_2939032188"/>
                            <w:bookmarkStart w:id="204" w:name="__Fieldmark__124_2939032188"/>
                            <w:bookmarkEnd w:id="204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eelchair:  </w:t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5" w:name="__Fieldmark__125_2939032188"/>
                            <w:bookmarkStart w:id="206" w:name="__Fieldmark__125_2939032188"/>
                            <w:bookmarkEnd w:id="206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wer    </w:t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7" w:name="__Fieldmark__126_2939032188"/>
                            <w:bookmarkStart w:id="208" w:name="__Fieldmark__126_2939032188"/>
                            <w:bookmarkEnd w:id="208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nua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9" w:name="__Fieldmark__127_2939032188"/>
                            <w:bookmarkStart w:id="210" w:name="__Fieldmark__127_2939032188"/>
                            <w:bookmarkEnd w:id="210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1" w:name="__Fieldmark__129_2939032188"/>
                            <w:bookmarkStart w:id="212" w:name="__Fieldmark__129_2939032188"/>
                            <w:bookmarkEnd w:id="212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3886835</wp:posOffset>
                </wp:positionV>
                <wp:extent cx="6812280" cy="4139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4"/>
                              <w:gridCol w:w="2595"/>
                              <w:gridCol w:w="1341"/>
                              <w:gridCol w:w="3960"/>
                              <w:gridCol w:w="234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ycare/Educ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D</w:t>
                                  </w:r>
                                  <w:bookmarkStart w:id="213" w:name="Text44"/>
                                  <w:bookmarkEnd w:id="213"/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ycare/School Days &amp; Hours, Name of School.  List Start/End Dates and Vacation Dates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07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ient/Family Education/Teaching Goals: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re previous goals met?   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" w:leader="none"/>
                                      <w:tab w:val="left" w:pos="1422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25.95pt;mso-wrap-distance-left:9.35pt;mso-wrap-distance-right:9.35pt;mso-wrap-distance-top:0pt;mso-wrap-distance-bottom:0pt;margin-top:306.05pt;mso-position-vertical-relative:page;margin-left:34.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4"/>
                        <w:gridCol w:w="2595"/>
                        <w:gridCol w:w="1341"/>
                        <w:gridCol w:w="3960"/>
                        <w:gridCol w:w="234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7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07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ycare/Education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3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</w:t>
                            </w:r>
                            <w:bookmarkStart w:id="214" w:name="Text44"/>
                            <w:bookmarkEnd w:id="214"/>
                            <w:r>
                              <w:rPr>
                                <w:b w:val="false"/>
                                <w:sz w:val="20"/>
                              </w:rPr>
                              <w:t>aycare/School Days &amp; Hours, Name of School.  List Start/End Dates and Vacation Dates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072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ALS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/Family Education/Teaching Goals: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re previous goals met?   </w:t>
                            </w:r>
                          </w:p>
                        </w:tc>
                        <w:tc>
                          <w:tcPr>
                            <w:tcW w:w="764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" w:leader="none"/>
                                <w:tab w:val="left" w:pos="1422" w:leader="none"/>
                              </w:tabs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8"/>
        <w:gridCol w:w="758"/>
        <w:gridCol w:w="1137"/>
        <w:gridCol w:w="1706"/>
        <w:gridCol w:w="2257"/>
        <w:gridCol w:w="3240"/>
      </w:tblGrid>
      <w:tr>
        <w:trPr>
          <w:trHeight w:val="450" w:hRule="atLeast"/>
          <w:cantSplit w:val="true"/>
        </w:trPr>
        <w:tc>
          <w:tcPr>
            <w:tcW w:w="107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ECTION III.</w:t>
            </w:r>
            <w:r>
              <w:rPr>
                <w:rFonts w:cs="Arial" w:ascii="Arial" w:hAnsi="Arial"/>
                <w:b/>
                <w:sz w:val="20"/>
              </w:rPr>
              <w:t xml:space="preserve">  Psycho-Social History:</w:t>
            </w:r>
          </w:p>
        </w:tc>
      </w:tr>
      <w:tr>
        <w:trPr>
          <w:trHeight w:val="594" w:hRule="atLeast"/>
          <w:cantSplit w:val="true"/>
        </w:trPr>
        <w:tc>
          <w:tcPr>
            <w:tcW w:w="1072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clude changes in psycho-social situation since last certification if re-certification.</w:t>
            </w:r>
          </w:p>
        </w:tc>
      </w:tr>
      <w:tr>
        <w:trPr>
          <w:trHeight w:val="279" w:hRule="atLeast"/>
          <w:cantSplit w:val="true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  <w:bookmarkStart w:id="215" w:name="Text46"/>
            <w:bookmarkEnd w:id="215"/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66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giver’s understanding of patient’s condition: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Family composition (List all residents of home by name and age.  List education and occupation of </w:t>
            </w:r>
          </w:p>
        </w:tc>
      </w:tr>
      <w:tr>
        <w:trPr>
          <w:trHeight w:val="287" w:hRule="atLeast"/>
          <w:cantSplit w:val="true"/>
        </w:trPr>
        <w:tc>
          <w:tcPr>
            <w:tcW w:w="56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s):</w:t>
            </w:r>
          </w:p>
        </w:tc>
        <w:tc>
          <w:tcPr>
            <w:tcW w:w="9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port system: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ortation requirements: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umber of competent caregivers in home (name </w:t>
            </w:r>
            <w:r>
              <w:rPr>
                <w:rFonts w:cs="Arial" w:ascii="Arial" w:hAnsi="Arial"/>
                <w:sz w:val="18"/>
              </w:rPr>
              <w:t>&amp;</w:t>
            </w:r>
            <w:r>
              <w:rPr>
                <w:rFonts w:cs="Arial" w:ascii="Arial" w:hAnsi="Arial"/>
                <w:sz w:val="20"/>
              </w:rPr>
              <w:t xml:space="preserve"> relationship to patient):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4654"/>
        <w:gridCol w:w="926"/>
        <w:gridCol w:w="2584"/>
      </w:tblGrid>
      <w:tr>
        <w:trPr>
          <w:cantSplit w:val="true"/>
        </w:trPr>
        <w:tc>
          <w:tcPr>
            <w:tcW w:w="10792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CTION IV.</w:t>
            </w:r>
            <w:r>
              <w:rPr>
                <w:rFonts w:cs="Arial" w:ascii="Arial" w:hAnsi="Arial"/>
                <w:b/>
                <w:sz w:val="20"/>
              </w:rPr>
              <w:t xml:space="preserve">  PHYSICIAN’S CERTIFICATION:</w:t>
            </w:r>
          </w:p>
        </w:tc>
      </w:tr>
      <w:tr>
        <w:trPr>
          <w:cantSplit w:val="true"/>
        </w:trPr>
        <w:tc>
          <w:tcPr>
            <w:tcW w:w="10792" w:type="dxa"/>
            <w:gridSpan w:val="7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 certify that the above named patient can be treated in a home setting with the services specified in this assessment.  The services are appropriate to the condition of the patient: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56_2939032188"/>
            <w:bookmarkStart w:id="217" w:name="__Fieldmark__156_2939032188"/>
            <w:bookmarkEnd w:id="2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Yes   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57_2939032188"/>
            <w:bookmarkStart w:id="219" w:name="__Fieldmark__157_2939032188"/>
            <w:bookmarkEnd w:id="2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 </w:t>
            </w:r>
          </w:p>
        </w:tc>
      </w:tr>
      <w:tr>
        <w:trPr>
          <w:cantSplit w:val="true"/>
        </w:trPr>
        <w:tc>
          <w:tcPr>
            <w:tcW w:w="10792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ome/Community resources are available for this assessment: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58_2939032188"/>
            <w:bookmarkStart w:id="221" w:name="__Fieldmark__158_2939032188"/>
            <w:bookmarkEnd w:id="2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Yes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59_2939032188"/>
            <w:bookmarkStart w:id="223" w:name="__Fieldmark__159_2939032188"/>
            <w:bookmarkEnd w:id="2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hysician: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 </w:t>
            </w:r>
          </w:p>
        </w:tc>
        <w:tc>
          <w:tcPr>
            <w:tcW w:w="9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, State and Zip Code: </w:t>
            </w:r>
          </w:p>
        </w:tc>
        <w:tc>
          <w:tcPr>
            <w:tcW w:w="8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864" w:right="720" w:gutter="0" w:header="0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MS-2602 (R 1/03)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MS-2602 (R 1/03)</w:t>
    </w:r>
  </w:p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3:00Z</dcterms:created>
  <dc:creator/>
  <dc:description/>
  <cp:keywords/>
  <dc:language>en-US</dc:language>
  <cp:lastModifiedBy/>
  <cp:lastPrinted>2002-12-10T13:40:00Z</cp:lastPrinted>
  <dcterms:modified xsi:type="dcterms:W3CDTF">2009-08-13T18:13:00Z</dcterms:modified>
  <cp:revision>2</cp:revision>
  <dc:subject>TEFRA Waiver - Physician Assessment of Eligibility</dc:subject>
  <dc:title>TEFRA Waiver | Physician Assessment of Elig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</vt:lpwstr>
  </property>
  <property fmtid="{D5CDD505-2E9C-101B-9397-08002B2CF9AE}" pid="3" name="pubdesc">
    <vt:lpwstr/>
  </property>
  <property fmtid="{D5CDD505-2E9C-101B-9397-08002B2CF9AE}" pid="4" name="pubnumber">
    <vt:lpwstr>DMS-2602</vt:lpwstr>
  </property>
  <property fmtid="{D5CDD505-2E9C-101B-9397-08002B2CF9AE}" pid="5" name="pubtype">
    <vt:lpwstr>70</vt:lpwstr>
  </property>
</Properties>
</file>